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3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пре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745Ю в отношении должностного лица – генерального директора общества с ограниченной ответственностью «Вселенна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отина Иван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тин И.Ю., являясь генеральным директором ООО «Вселенная», расположенного по адресу: *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тин И.Ю. в судебное заседание не явился, о времени и месте рассмотрения дела об административном правонарушении извещен, об отложении дела не ходатайствова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Зотина И.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Зотин И.Ю., являясь генеральным директором ООО «Вселенная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Зотин И.Ю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Вселенная»  имеет государственную регистрацию в качестве юридического лица в форме общества с ограниченной ответственностью, Зотин И.Ю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отина И.Ю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Вселенная» Зотина Ивана Ю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</w:t>
        <w:tab/>
        <w:tab/>
        <w:tab/>
        <w:tab/>
        <w:tab/>
        <w:tab/>
        <w:tab/>
        <w:t xml:space="preserve">    Бай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